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817245</wp:posOffset>
                </wp:positionV>
                <wp:extent cx="293624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2" w:before="24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16"/>
                                <w:sz w:val="32"/>
                                <w:szCs w:val="32"/>
                              </w:rPr>
                              <w:t>指定居宅介護支援事業所★★★★</w:t>
                            </w:r>
                          </w:p>
                          <w:p>
                            <w:pPr>
                              <w:pStyle w:val="Style17"/>
                              <w:spacing w:lineRule="exact" w:line="33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sz w:val="28"/>
                                <w:szCs w:val="28"/>
                              </w:rPr>
                              <w:t>●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Style17"/>
                              <w:spacing w:lineRule="exact" w:line="236" w:before="240" w:after="0"/>
                              <w:ind w:firstLine="21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80-***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帯広市＊＊条＊＊丁目＊番地</w:t>
                            </w:r>
                          </w:p>
                          <w:p>
                            <w:pPr>
                              <w:pStyle w:val="Style17"/>
                              <w:spacing w:lineRule="exact" w:line="236"/>
                              <w:ind w:firstLine="106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１５５－４１－１１６７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firstLine="10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１５５－４１－１１６２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left="420" w:firstLine="63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:*******@**********.or.jp</w:t>
                            </w:r>
                          </w:p>
                        </w:txbxContent>
                      </wps:txbx>
                      <wps:bodyPr anchor="t" lIns="71755" tIns="1778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20.8pt;mso-wrap-distance-left:5.65pt;mso-wrap-distance-right:5.65pt;mso-wrap-distance-top:0pt;mso-wrap-distance-bottom:0pt;margin-top:64.35pt;mso-position-vertical-relative:page;margin-left:309.75pt;mso-position-horizontal-relative:page">
                <v:fill opacity="0f"/>
                <v:textbox inset="0.0784722222222222in,0.0194444444444444in,0.0784722222222222in,0.0784722222222222in">
                  <w:txbxContent>
                    <w:p>
                      <w:pPr>
                        <w:pStyle w:val="Style17"/>
                        <w:spacing w:lineRule="exact" w:line="302" w:before="240" w:after="0"/>
                        <w:rPr>
                          <w:rFonts w:ascii="ＭＳ ゴシック;MS Gothic" w:hAnsi="ＭＳ ゴシック;MS Gothic" w:eastAsia="ＭＳ ゴシック;MS Gothic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spacing w:val="-16"/>
                          <w:sz w:val="32"/>
                          <w:szCs w:val="32"/>
                        </w:rPr>
                        <w:t>指定居宅介護支援事業所★★★★</w:t>
                      </w:r>
                    </w:p>
                    <w:p>
                      <w:pPr>
                        <w:pStyle w:val="Style17"/>
                        <w:spacing w:lineRule="exact" w:line="33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sz w:val="28"/>
                          <w:szCs w:val="28"/>
                        </w:rPr>
                        <w:t>●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Style17"/>
                        <w:spacing w:lineRule="exact" w:line="236" w:before="240" w:after="0"/>
                        <w:ind w:firstLine="21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80-***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帯広市＊＊条＊＊丁目＊番地</w:t>
                      </w:r>
                    </w:p>
                    <w:p>
                      <w:pPr>
                        <w:pStyle w:val="Style17"/>
                        <w:spacing w:lineRule="exact" w:line="236"/>
                        <w:ind w:firstLine="106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１５５－４１－１１６７</w:t>
                      </w:r>
                    </w:p>
                    <w:p>
                      <w:pPr>
                        <w:pStyle w:val="Style17"/>
                        <w:spacing w:lineRule="exact" w:line="268"/>
                        <w:ind w:firstLine="10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１５５－４１－１１６２</w:t>
                      </w:r>
                    </w:p>
                    <w:p>
                      <w:pPr>
                        <w:pStyle w:val="Style17"/>
                        <w:spacing w:lineRule="exact" w:line="268"/>
                        <w:ind w:left="420" w:firstLine="63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:*******@**********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6"/>
        <w:rPr>
          <w:rFonts w:cs="Times New Roman"/>
        </w:rPr>
      </w:pPr>
      <w:r>
        <w:rPr>
          <w:rFonts w:cs="ＭＳ ゴシック;MS Gothic" w:eastAsia="ＭＳ ゴシック;MS Gothic"/>
          <w:sz w:val="39"/>
          <w:szCs w:val="39"/>
        </w:rPr>
        <w:t>　　　　　病院</w:t>
      </w:r>
    </w:p>
    <w:p>
      <w:pPr>
        <w:pStyle w:val="Style17"/>
        <w:spacing w:lineRule="exact" w:line="526"/>
        <w:rPr>
          <w:rFonts w:cs="Times New Roman"/>
        </w:rPr>
      </w:pPr>
      <w:r>
        <w:rPr>
          <w:rFonts w:cs="ＭＳ ゴシック;MS Gothic" w:eastAsia="ＭＳ ゴシック;MS Gothic"/>
          <w:sz w:val="39"/>
          <w:szCs w:val="39"/>
        </w:rPr>
        <w:t>　　　　（　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  </w:t>
      </w:r>
      <w:r>
        <w:rPr>
          <w:rFonts w:cs="ＭＳ ゴシック;MS Gothic" w:eastAsia="ＭＳ ゴシック;MS Gothic"/>
          <w:sz w:val="39"/>
          <w:szCs w:val="3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</w:t>
      </w:r>
      <w:r>
        <w:rPr>
          <w:rFonts w:cs="ＭＳ ゴシック;MS Gothic" w:eastAsia="ＭＳ ゴシック;MS Gothic"/>
          <w:sz w:val="39"/>
          <w:szCs w:val="39"/>
        </w:rPr>
        <w:t>科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26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 xml:space="preserve">  </w:t>
      </w:r>
      <w:r>
        <w:rPr>
          <w:rFonts w:cs="ＭＳ ゴシック;MS Gothic" w:eastAsia="ＭＳ ゴシック;MS Gothic"/>
          <w:sz w:val="39"/>
          <w:szCs w:val="39"/>
        </w:rPr>
        <w:t>　　　　先生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 </w:t>
      </w:r>
      <w:r>
        <w:rPr>
          <w:rFonts w:cs="ＭＳ ゴシック;MS Gothic" w:eastAsia="ＭＳ ゴシック;MS Gothic"/>
          <w:sz w:val="39"/>
          <w:szCs w:val="39"/>
        </w:rPr>
        <w:t>御机下</w:t>
      </w:r>
    </w:p>
    <w:p>
      <w:pPr>
        <w:pStyle w:val="Style17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06"/>
        <w:jc w:val="center"/>
        <w:rPr>
          <w:rFonts w:cs="Times New Roman"/>
        </w:rPr>
      </w:pPr>
      <w:r>
        <w:rPr>
          <w:rFonts w:cs="ＤＦ平成明朝体W7" w:eastAsia="ＤＦ平成明朝体W7"/>
          <w:sz w:val="37"/>
          <w:szCs w:val="37"/>
        </w:rPr>
        <w:t>ご自宅での状況について（情報提供書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平素より大変お世話になり有り難うござい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このたび入院された　◎◎◎◎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様（＊＊年＊＊月＊＊日生）につきまして、</w:t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  <w:t>ご自宅のご様子をお知らせいたします。大変雑駁な情報で恐縮ですが、先生のお役に立てば幸いです。今後ともご指導ご教示くださいますようお願いいたします。</w:t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  <w:t>平成＊＊年＊＊月＊＊日</w:t>
      </w:r>
    </w:p>
    <w:p>
      <w:pPr>
        <w:pStyle w:val="Style17"/>
        <w:spacing w:lineRule="exact" w:line="450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3919"/>
        <w:gridCol w:w="402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現在の介護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要介護　１・２・３・４・５　　要支援　１・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認定期間）　　　年　　月　　日～　　　年　　月　　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介護サービ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の利用状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40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身体状況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/>
              <w:t>（身長）　　　㎝　　（体重）　　　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歩行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杖や歩行器、車イス等の使用状況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屋外歩行）□自立　□介助があればしている　□してい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車イス）　□使っていない　□主に自分で操作　□主に介助者が操作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杖・装具）□使っていない　□屋外で使用　□屋内で使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食事摂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はし・スプーンの使用、嚥下状態、食事介助等）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食事行為）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栄養状態）□良好　□不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排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排尿･排便、オムツ使用など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オムツ使用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794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浴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入浴場所、介助内容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更衣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服の選択、介助内容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服薬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薬の管理、服薬状況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金銭管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自立　□一部介助　□全介助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認知機能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認知症、</w:t>
            </w:r>
            <w:r>
              <w:rPr/>
              <w:t>BPSD</w:t>
            </w:r>
            <w:r>
              <w:rPr/>
              <w:t>、その他の精神･神経症状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短期記憶）□問題なし　□問題あり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意志決定）□自立　□いくらか困難　□見守りが必要　□判断でき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意思伝達）□伝えられる　□いくらか困難　□かなり困難　□伝えられな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周辺症状）□ない　□幻視・幻聴　□妄想　□昼夜逆転　□暴言　□暴行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　　　　　□介護への抵抗　□徘徊　□火の不始末　□不潔行為　□異食行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　　　　　□性的問題行動　□その他（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具体的な介護の手間と頻度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日常生活自立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</w:t>
            </w:r>
            <w:r>
              <w:rPr>
                <w:rFonts w:cs="Times New Roman"/>
              </w:rPr>
              <w:t>障害高齢者の日常生活自立度</w:t>
            </w:r>
            <w:r>
              <w:rPr/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Ｊ１　□Ｊ２　□Ａ１　□Ａ２　□Ｂ１　□Ｂ２　□Ｃ１　□Ｃ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（認知症高齢者</w:t>
            </w:r>
            <w:r>
              <w:rPr>
                <w:rFonts w:cs="Times New Roman"/>
              </w:rPr>
              <w:t>の日常生活自立度</w:t>
            </w:r>
            <w:r>
              <w:rPr/>
              <w:t>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□自立　□Ⅰ　□Ⅱ</w:t>
            </w:r>
            <w:r>
              <w:rPr/>
              <w:t>a</w:t>
            </w:r>
            <w:r>
              <w:rPr/>
              <w:t>　□Ⅱ</w:t>
            </w:r>
            <w:r>
              <w:rPr/>
              <w:t>b</w:t>
            </w:r>
            <w:r>
              <w:rPr/>
              <w:t>　□Ⅲ</w:t>
            </w:r>
            <w:r>
              <w:rPr/>
              <w:t>a</w:t>
            </w:r>
            <w:r>
              <w:rPr/>
              <w:t>　□Ⅲ</w:t>
            </w:r>
            <w:r>
              <w:rPr/>
              <w:t>b</w:t>
            </w:r>
            <w:r>
              <w:rPr/>
              <w:t>　□Ⅳ　□Ｍ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             </w:t>
      </w:r>
      <w:r>
        <w:rPr/>
        <w:t>　　　　（入院時医療連携参考様式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8:00Z</dcterms:created>
  <dc:creator>十勝勤医協白樺医院</dc:creator>
  <dc:description/>
  <cp:keywords/>
  <dc:language>en-US</dc:language>
  <cp:lastModifiedBy>kasamatsu</cp:lastModifiedBy>
  <cp:lastPrinted>2009-08-07T10:25:00Z</cp:lastPrinted>
  <dcterms:modified xsi:type="dcterms:W3CDTF">2010-05-04T17:08:00Z</dcterms:modified>
  <cp:revision>2</cp:revision>
  <dc:subject/>
  <dc:title/>
</cp:coreProperties>
</file>